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3F3F3" w:val="clear"/>
        <w:tabs>
          <w:tab w:val="clear" w:pos="8640"/>
          <w:tab w:val="left" w:pos="43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URRICULUM VITAE</w:t>
      </w:r>
    </w:p>
    <w:p>
      <w:pPr>
        <w:pStyle w:val="Normal"/>
        <w:ind w:left="72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>JAYESH KSHEMKALYANI</w:t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613, Shrama Smrut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ear Indra kunda, Panchavati </w:t>
      </w:r>
    </w:p>
    <w:p>
      <w:pPr>
        <w:pStyle w:val="Normal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</w:rPr>
        <w:t xml:space="preserve">Nashik, </w:t>
      </w:r>
      <w:r>
        <w:rPr>
          <w:rFonts w:cs="Arial" w:ascii="Calibri" w:hAnsi="Calibri"/>
          <w:lang w:val="it-IT"/>
        </w:rPr>
        <w:t>Maharashtra, India</w:t>
      </w:r>
    </w:p>
    <w:p>
      <w:pPr>
        <w:pStyle w:val="Heading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ell No. +91 9881475274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ephone. +91 253 25115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Calibri" w:hAnsi="Calibri"/>
          <w:lang w:val="it-IT"/>
        </w:rPr>
        <w:t xml:space="preserve">Email: </w:t>
      </w:r>
      <w:hyperlink r:id="rId2">
        <w:r>
          <w:rPr>
            <w:rStyle w:val="InternetLink"/>
            <w:rFonts w:cs="Arial" w:ascii="Calibri" w:hAnsi="Calibri"/>
          </w:rPr>
          <w:t>jayesh.ak</w:t>
        </w:r>
        <w:r>
          <w:rPr>
            <w:rStyle w:val="InternetLink"/>
            <w:rFonts w:cs="Arial" w:ascii="Calibri" w:hAnsi="Calibri"/>
            <w:lang w:val="it-IT"/>
          </w:rPr>
          <w:t>@gmail.com</w:t>
        </w:r>
      </w:hyperlink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03.95pt,8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shd w:fill="F3F3F3" w:val="clear"/>
        <w:tabs>
          <w:tab w:val="clear" w:pos="8640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Seeking assignments in Educational Services Sales and Marketing with intent of building brands that stand apart &amp; optimize Sales &amp; Marketing efforts to achieve GOALS placed in line with the organization’s mission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PSI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A highly organized, result-oriented marketing professional with over 15 + years of experience in different Educational Service providers. 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skillful support to the higher management by achieving the organizational goal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edicated and focused, able to prioritize and complete multiple tasks and follow through to achieve the goals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en and positive thinker with a proven record of accomplishment of increasing revenues, streamlining workflow &amp; contributing to the teamwork environment to enhance productivity.</w:t>
      </w:r>
    </w:p>
    <w:p>
      <w:pPr>
        <w:pStyle w:val="ListBullet2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n independent, energetic, and self-motivated professional with excellent research &amp; communication skills, able to grow positive relationships with all stakeholders at all organizational levels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2021 Up to July 2022 </w:t>
      </w:r>
      <w:r>
        <w:rPr>
          <w:rFonts w:cs="Arial" w:ascii="Arial" w:hAnsi="Arial"/>
          <w:b/>
          <w:bCs/>
        </w:rPr>
        <w:t xml:space="preserve">Samarth Trust as </w:t>
      </w:r>
      <w:r>
        <w:rPr>
          <w:rFonts w:cs="Arial" w:ascii="Arial" w:hAnsi="Arial"/>
        </w:rPr>
        <w:t xml:space="preserve">Sales Head &amp; Project Manag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Mobile App and Web Portal “IamSamarth.com”</w:t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uitment, Training, Mentoring of Sales Team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meeting Principals, Headmasters, and Management Trustees and ensuring Seamless Delivery of Servic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2012 Up to May 2017 </w:t>
        <w:tab/>
      </w:r>
      <w:r>
        <w:rPr>
          <w:rFonts w:cs="Arial" w:ascii="Arial" w:hAnsi="Arial"/>
          <w:b/>
        </w:rPr>
        <w:t xml:space="preserve">NIIT Ltd. Mumbai (Later Mind Champion Learning System Ltd) as </w:t>
      </w:r>
      <w:r>
        <w:rPr>
          <w:rFonts w:cs="Arial" w:ascii="Arial" w:hAnsi="Arial"/>
        </w:rPr>
        <w:t>Assistant Manager –Sales &amp; LDM Operations</w:t>
      </w:r>
    </w:p>
    <w:p>
      <w:pPr>
        <w:pStyle w:val="BodyTextIndent2"/>
        <w:tabs>
          <w:tab w:val="clear" w:pos="720"/>
          <w:tab w:val="left" w:pos="216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</w:rPr>
        <w:t>Responsible for the Channel and Direct Sales in North &amp; Central Maharashtra Region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uitment, Training, Mentoring of IT Faculties &amp; Support Staff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identify Potential and launches as to increase the market share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meeting Principals, Headmasters, and Management Trustees and ensuring Seamless Delivery of Services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ducting Classroom Quality Audit, Conducting and Coordinating Customer Loyalty Programs. </w:t>
      </w:r>
    </w:p>
    <w:p>
      <w:pPr>
        <w:pStyle w:val="BodyTextIndent2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ptember 2009 to Dec 2011</w:t>
        <w:tab/>
      </w:r>
      <w:r>
        <w:rPr>
          <w:rFonts w:cs="Arial" w:ascii="Arial" w:hAnsi="Arial"/>
          <w:b/>
        </w:rPr>
        <w:t xml:space="preserve">Euro kids International Ltd. Mumbai as </w:t>
      </w:r>
      <w:r>
        <w:rPr>
          <w:rFonts w:cs="Arial" w:ascii="Arial" w:hAnsi="Arial"/>
        </w:rPr>
        <w:t xml:space="preserve">Territory Manager – Business Development </w:t>
      </w:r>
    </w:p>
    <w:p>
      <w:pPr>
        <w:pStyle w:val="BodyTextIndent2"/>
        <w:tabs>
          <w:tab w:val="clear" w:pos="720"/>
          <w:tab w:val="left" w:pos="2160" w:leader="none"/>
        </w:tabs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the Business Development Activities of the Maharashtra Region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Traveled strategically all Districts of Maharashtra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</w:rPr>
        <w:t>To identify Potential launches as to increase the market share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meeting Principals, Headmasters Management Trustees, and finalizing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</w:rPr>
        <w:t xml:space="preserve">Coordinating Logistics and Academic training.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ure Smooth Functioning of Franchisee For Agreement Tenure.</w:t>
      </w:r>
    </w:p>
    <w:p>
      <w:pPr>
        <w:pStyle w:val="BodyTextIndent2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eptember 2006 to September 2009 </w:t>
      </w:r>
      <w:r>
        <w:rPr>
          <w:rFonts w:cs="Arial" w:ascii="Arial" w:hAnsi="Arial"/>
          <w:b/>
        </w:rPr>
        <w:t>Macmillan India Ltd.</w:t>
      </w:r>
      <w:r>
        <w:rPr>
          <w:rFonts w:cs="Arial" w:ascii="Arial" w:hAnsi="Arial"/>
          <w:b/>
          <w:bCs/>
        </w:rPr>
        <w:t xml:space="preserve">  Sales Executive </w:t>
      </w:r>
      <w:r>
        <w:rPr>
          <w:rFonts w:cs="Arial" w:ascii="Arial" w:hAnsi="Arial"/>
          <w:b/>
        </w:rPr>
        <w:t xml:space="preserve">– North Maharasht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l-versed in establishing and augmenting the distribution network, developing successful long-term relationships for the Market development. Set up the channel and establish it in the Reg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esponsible for business development in North Maharasht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led strategically three Districts Nashik, Dhule, and Nandurb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ing new customers to enhance sal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ilt a dominant position in the market in a highly competitive mark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et share growt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ing targets continuously per month.</w:t>
      </w:r>
    </w:p>
    <w:p>
      <w:pPr>
        <w:pStyle w:val="BodyTextIndent2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 2004 to</w:t>
      </w:r>
      <w:r>
        <w:rPr>
          <w:rFonts w:cs="Arial" w:ascii="Arial" w:hAnsi="Arial"/>
        </w:rPr>
        <w:t xml:space="preserve">              Marketing Executive,  </w:t>
      </w:r>
    </w:p>
    <w:p>
      <w:pPr>
        <w:pStyle w:val="BodyTextIndent2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ugust 2006             F1 Computer Ser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ListBullet2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business in Nashik City.</w:t>
      </w:r>
    </w:p>
    <w:p>
      <w:pPr>
        <w:pStyle w:val="ListBullet2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ing new customers to enhance sales.</w:t>
      </w:r>
    </w:p>
    <w:p>
      <w:pPr>
        <w:pStyle w:val="ListBullet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etermine the marketing &amp; promotional strategies for the growth and betterment of the business in the territory.</w:t>
      </w:r>
    </w:p>
    <w:p>
      <w:pPr>
        <w:pStyle w:val="ListBullet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ealing with customers, under different portfolios for IT produ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ACHIEVE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rokids International Lt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led strategically Maharasht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negotiation and analytical skill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cmillan India Lt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ase of Sales By 200%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led Concept Selling of Diagnostic Test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led Sales of Interactive Classroom Sol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OF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. C.J (2003)</w:t>
      </w:r>
      <w:r>
        <w:rPr>
          <w:rFonts w:cs="Arial" w:ascii="Arial" w:hAnsi="Arial"/>
        </w:rPr>
        <w:tab/>
        <w:tab/>
        <w:t>YCMOU, Nashik (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i/>
          <w:iCs/>
        </w:rPr>
        <w:t>pecialization</w:t>
      </w:r>
      <w:r>
        <w:rPr>
          <w:rFonts w:cs="Arial" w:ascii="Arial" w:hAnsi="Arial"/>
        </w:rPr>
        <w:t>: -</w:t>
        <w:tab/>
        <w:tab/>
        <w:t>Mass Communication and Journalis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 C.S. (2002)</w:t>
      </w:r>
      <w:r>
        <w:rPr>
          <w:rFonts w:cs="Arial" w:ascii="Arial" w:hAnsi="Arial"/>
        </w:rPr>
        <w:tab/>
        <w:t>University of Pune, Pune (MS)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i/>
          <w:iCs/>
        </w:rPr>
        <w:t>pecialization</w:t>
      </w:r>
      <w:r>
        <w:rPr>
          <w:rFonts w:cs="Arial" w:ascii="Arial" w:hAnsi="Arial"/>
        </w:rPr>
        <w:t>: -</w:t>
        <w:tab/>
        <w:tab/>
        <w:t xml:space="preserve"> Computer Science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</w:rPr>
        <w:t>H. S. C. (1997)</w:t>
      </w:r>
      <w:r>
        <w:rPr>
          <w:rFonts w:cs="Arial" w:ascii="Arial" w:hAnsi="Arial"/>
        </w:rPr>
        <w:tab/>
        <w:t>Maharashtra State Board, Pune Divisi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</w:rPr>
        <w:t>S. S. C. (1995)</w:t>
      </w:r>
      <w:r>
        <w:rPr>
          <w:rFonts w:cs="Arial" w:ascii="Arial" w:hAnsi="Arial"/>
        </w:rPr>
        <w:tab/>
        <w:t>Maharashtra State Board, Pune Division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  <w:tab/>
        <w:tab/>
        <w:tab/>
        <w:t>13 March 198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ge</w:t>
        <w:tab/>
        <w:t xml:space="preserve"> </w:t>
        <w:tab/>
        <w:tab/>
        <w:tab/>
        <w:t>42 yea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>Marrie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nguage proficiency</w:t>
        <w:tab/>
        <w:t xml:space="preserve">English, Hindi, </w:t>
      </w:r>
      <w:r>
        <w:rPr>
          <w:rFonts w:cs="Arial" w:ascii="Arial" w:hAnsi="Arial"/>
          <w:u w:val="single"/>
        </w:rPr>
        <w:t>Marat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interest</w:t>
        <w:tab/>
        <w:tab/>
        <w:t>Reading, Listening to classical mus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Updated on 25.11.2009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odyTextIndent2">
    <w:name w:val="Body Text Indent 2"/>
    <w:basedOn w:val="Normal"/>
    <w:qFormat/>
    <w:pPr>
      <w:ind w:left="252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04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esh.ak@gmail.com" TargetMode="External"/><Relationship Id="rId3" Type="http://schemas.openxmlformats.org/officeDocument/2006/relationships/image" Target="http://footmark.infoedge.com/apply/cvtracking?dtyp=docx_n&amp;userId=8b0cb225adae71690b68bb728ec4e7132c3b7fbd685b4bbe&amp;jobId=150622500849&amp;uid=34369891506225008491661711668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06:00Z</dcterms:created>
  <dc:creator>Mr. Mahesh</dc:creator>
  <dc:description/>
  <dc:language>en-US</dc:language>
  <cp:lastModifiedBy>Jayesh Kshemkalyani</cp:lastModifiedBy>
  <cp:lastPrinted>2009-11-27T21:49:00Z</cp:lastPrinted>
  <dcterms:modified xsi:type="dcterms:W3CDTF">2022-07-29T18:06:00Z</dcterms:modified>
  <cp:revision>2</cp:revision>
  <dc:subject/>
  <dc:title>BIODATA</dc:title>
</cp:coreProperties>
</file>